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SULT ANALYSIS FOR B. PHARM. UNIVERSITY THEORY EXAMIN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YEAR B. PHARM (SEM-VI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: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of Students Passed with Distinction        </w:t>
      </w:r>
      <w:r>
        <w:rPr>
          <w:rFonts w:cs="Times New Roman" w:ascii="Times New Roman" w:hAnsi="Times New Roman"/>
          <w:b/>
          <w:sz w:val="24"/>
          <w:szCs w:val="24"/>
        </w:rPr>
        <w:t>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of Students Passed with first class     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of Students Passed with Second class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77"/>
        <w:gridCol w:w="911"/>
        <w:gridCol w:w="907"/>
        <w:gridCol w:w="908"/>
        <w:gridCol w:w="978"/>
        <w:gridCol w:w="908"/>
        <w:gridCol w:w="908"/>
        <w:gridCol w:w="908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inal Y.B. Pharm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</w:tblGrid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gire Pooja Sur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h Rutuja Vitth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ule Kashinath Balir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Drug Delive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metic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Analysis-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Products: Commerce ,Industry &amp;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urance Techn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 Jitendra V. Shinde</w:t>
        <w:tab/>
        <w:tab/>
        <w:t xml:space="preserve">                                                                 Dr. R. S. Chavan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/MAY. 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OND YEAR B. PHARM. (Sem. -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0"/>
        <w:gridCol w:w="720"/>
        <w:gridCol w:w="720"/>
        <w:gridCol w:w="749"/>
        <w:gridCol w:w="81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.Y.B. Pha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Sem.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98"/>
        <w:gridCol w:w="2112"/>
      </w:tblGrid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Mahadik Sakshi Rames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agtap Vaishnavi Rajend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agtap Prajakta Bajra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dale Shubhangi Somna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Peshave Tanaya Abha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</w:t>
            </w:r>
          </w:p>
        </w:tc>
      </w:tr>
      <w:tr>
        <w:trPr>
          <w:trHeight w:val="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Tamboli Gauri Vija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eutical Organic Chemistry-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dicinal Chemistry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ysical Pharmaceutics-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ology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harmacognosy and Phytochemistry 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Mr.  Jitendra V. Shinde</w:t>
        <w:tab/>
        <w:tab/>
        <w:t xml:space="preserve">                                                                 Dr. R. S. Chavan</w:t>
        <w:tab/>
        <w:tab/>
        <w:tab/>
        <w:t xml:space="preserve">                     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57-08-29T01:27:00Z</dcterms:created>
  <dc:creator>EXAM</dc:creator>
  <dc:description/>
  <cp:keywords/>
  <dc:language>en-US</dc:language>
  <cp:lastModifiedBy>Exam</cp:lastModifiedBy>
  <cp:lastPrinted>2020-08-24T00:17:00Z</cp:lastPrinted>
  <dcterms:modified xsi:type="dcterms:W3CDTF">2022-01-11T09:54:00Z</dcterms:modified>
  <cp:revision>550</cp:revision>
  <dc:subject/>
  <dc:title/>
</cp:coreProperties>
</file>